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42" w:rightFromText="142" w:tblpX="0" w:tblpY="916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6094"/>
      </w:tblGrid>
      <w:tr>
        <w:trPr>
          <w:trHeight w:val="56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加盟団体名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代表者名（ふりがな）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（　　　　　　　　　）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総合開会式出席人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実行委員会出席者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当日準備出席者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担当者名：　　　　　　　　　（他　　　　名）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531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担当者住所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担当者電話番号（携帯可）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担当者ＦＡＸ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担当者メールアドレス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連絡事項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平成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30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度　第</w:t>
      </w:r>
      <w:r>
        <w:rPr>
          <w:rFonts w:eastAsia="HG丸ｺﾞｼｯｸM-PRO" w:ascii="HG丸ｺﾞｼｯｸM-PRO" w:hAnsi="HG丸ｺﾞｼｯｸM-PRO"/>
          <w:sz w:val="28"/>
          <w:szCs w:val="28"/>
          <w:u w:val="single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回芦屋市民体育大会総合開会式　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連絡担当者の方はファイルを閲覧できるメールアドレスを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プログラム原稿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4815"/>
        <w:gridCol w:w="1983"/>
        <w:gridCol w:w="1419"/>
        <w:gridCol w:w="1518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加盟団体名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代表者（よみがな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会員数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設立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4"/>
                <w:szCs w:val="24"/>
                <w:lang w:val="en-US" w:eastAsia="ja-JP" w:bidi="ar-SA"/>
              </w:rPr>
              <w:t>（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657" w:hRule="atLeast"/>
        </w:trPr>
        <w:tc>
          <w:tcPr>
            <w:tcW w:w="973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案内文を１５０文字以内で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プログラム作成簡素化の為、必ずメールでのご提出、御協力よろしく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</w:rPr>
        <w:t>スポーツで芦屋に縁のある方や、様々な賞を受賞した方をご紹介下さい。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9786"/>
      </w:tblGrid>
      <w:tr>
        <w:trPr>
          <w:trHeight w:val="2144" w:hRule="atLeast"/>
        </w:trPr>
        <w:tc>
          <w:tcPr>
            <w:tcW w:w="97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077" w:right="1077" w:gutter="0" w:header="0" w:top="170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e0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080607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0806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806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0806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65b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8FE4B-C252-4977-B4B9-B60BADD7E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5:00Z</dcterms:created>
  <dc:creator>小原利之</dc:creator>
  <dc:description/>
  <dc:language>en-US</dc:language>
  <cp:lastModifiedBy>芦屋市体育協会</cp:lastModifiedBy>
  <cp:lastPrinted>2018-03-13T08:55:00Z</cp:lastPrinted>
  <dcterms:modified xsi:type="dcterms:W3CDTF">2018-03-13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