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28524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みんなあつまれ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402590</wp:posOffset>
                </wp:positionV>
                <wp:extent cx="19431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（ゴーゴ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7pt;mso-wrap-distance-left:9.05pt;mso-wrap-distance-right:9.05pt;mso-wrap-distance-top:0pt;mso-wrap-distance-bottom:0pt;margin-top:31.7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（ゴーゴ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Kうーぱー;ＭＳ Ｐゴシック" w:hAnsi="AKうーぱー;ＭＳ Ｐゴシック" w:eastAsia="AKうーぱー;ＭＳ Ｐゴシック"/>
          <w:sz w:val="48"/>
          <w:szCs w:val="48"/>
        </w:rPr>
      </w:pPr>
      <w:r>
        <w:rPr>
          <w:rFonts w:eastAsia="AKうーぱー;ＭＳ Ｐゴシック" w:ascii="AKうーぱー;ＭＳ Ｐゴシック" w:hAnsi="AKうーぱー;ＭＳ Ｐゴシック"/>
          <w:sz w:val="48"/>
          <w:szCs w:val="48"/>
        </w:rPr>
      </w:r>
    </w:p>
    <w:p>
      <w:pPr>
        <w:pStyle w:val="Normal"/>
        <w:ind w:left="420" w:firstLine="640"/>
        <w:rPr/>
      </w:pP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t>　　</w:t>
      </w: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25pt;width:120.65pt;height:44.15pt;mso-wrap-style:none;v-text-anchor:middle;mso-position-vertical:top" type="_x0000_t136">
            <v:path textpathok="t"/>
            <v:textpath on="t" fitshape="t" string="５.５" style="font-family:&quot;HG創英角ﾎﾟｯﾌﾟ体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44450</wp:posOffset>
                </wp:positionV>
                <wp:extent cx="33718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6"/>
                                <w:szCs w:val="76"/>
                              </w:rPr>
                              <w:t>フェス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2pt;mso-wrap-distance-left:9.05pt;mso-wrap-distance-right:9.05pt;mso-wrap-distance-top:0pt;mso-wrap-distance-bottom:0pt;margin-top:3.5pt;mso-position-vertical-relative:text;margin-left:2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76"/>
                          <w:szCs w:val="7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76"/>
                          <w:szCs w:val="76"/>
                        </w:rPr>
                        <w:t>フェス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　　こどもの日にスポーツやあそびを楽しもう！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《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開催日</w:t>
      </w:r>
      <w:r>
        <w:rPr>
          <w:rFonts w:ascii="ＭＳ Ｐゴシック" w:hAnsi="ＭＳ Ｐゴシック" w:cs="ＭＳ Ｐゴシック" w:eastAsia="ＭＳ Ｐゴシック"/>
          <w:sz w:val="24"/>
        </w:rPr>
        <w:t>》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   ５月５日（祝）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0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《会  場》　 芦屋市立体育館・青少年センター　　川西運動場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《申し込み》 当日会場にて受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主催）特定非営利活動法人芦屋市体育協会・芦屋市子ども会連絡協議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後援）芦屋市・芦屋市教育委員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協力）園田学園女子大学・あし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倶楽部・芦屋市消防団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心豊かな人づくり５００人委員会西宮，芦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地域ふれあいの会・尼崎北交通安全協会・芦屋キワニスクラ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・・・・・・</w:t>
      </w:r>
      <w:r>
        <w:rPr>
          <w:rFonts w:ascii="HGS創英角ﾎﾟｯﾌﾟ体" w:hAnsi="HGS創英角ﾎﾟｯﾌﾟ体" w:cs="ＭＳ Ｐゴシック" w:eastAsia="HGS創英角ﾎﾟｯﾌﾟ体"/>
          <w:sz w:val="36"/>
          <w:szCs w:val="36"/>
        </w:rPr>
        <w:t>スポーツにトライ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・・・・・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体育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 競技場Ⅰ】</w:t>
      </w:r>
    </w:p>
    <w:p>
      <w:pPr>
        <w:pStyle w:val="Normal"/>
        <w:ind w:left="3838" w:hanging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firstLine="826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ソフトバレーボール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スペシャルオリンピックス</w:t>
      </w:r>
    </w:p>
    <w:p>
      <w:pPr>
        <w:pStyle w:val="Normal"/>
        <w:ind w:left="4070" w:hanging="958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（知的障害のある人たちのスポーツ活動）</w:t>
      </w:r>
    </w:p>
    <w:p>
      <w:pPr>
        <w:pStyle w:val="Normal"/>
        <w:ind w:firstLine="336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ソフトバレーボールを楽しもう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　　　　 バレーボール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 xml:space="preserve">    ：元全日本選手にコーチしてもらおう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　　　　　　　　　　　　　コーチ：坂本清美・櫻井由香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体育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 競技場Ⅱ】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firstLine="1082"/>
        <w:rPr/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卓　　　　球  　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みんなで卓球を楽しも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　　　　　　　　        ファミリー卓球会＆合同練習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1063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バドミントン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：バドミントン体験教室、みんなあつまれ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 【川西運動場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天候により変更あり）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1082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 xml:space="preserve">サ　ッ　カー    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キッズサッカーを体験しよう！（Ｕ－６，Ｕ－８）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1082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 xml:space="preserve">ラ グ ビ ー     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ラグビーボールでキックターゲット！　賞品ゲット？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0</w:t>
      </w:r>
    </w:p>
    <w:p>
      <w:pPr>
        <w:pStyle w:val="Normal"/>
        <w:ind w:firstLine="1082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 xml:space="preserve">野　　　 球     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キッズ野球教室　３歳から</w:t>
      </w:r>
      <w:r>
        <w:rPr>
          <w:rFonts w:eastAsia="HGS創英角ﾎﾟｯﾌﾟ体" w:cs="ＭＳ ゴシック;MS Gothic" w:ascii="HGS創英角ﾎﾟｯﾌﾟ体" w:hAnsi="HGS創英角ﾎﾟｯﾌﾟ体"/>
          <w:sz w:val="24"/>
        </w:rPr>
        <w:t xml:space="preserve">OK  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グローブ持って集合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１時より体育館２階ロビーにて、平成２４年度スポーツフォトコンテストの表彰式を</w:t>
      </w:r>
    </w:p>
    <w:p>
      <w:pPr>
        <w:pStyle w:val="Normal"/>
        <w:rPr/>
      </w:pPr>
      <w:r>
        <w:rPr>
          <w:b/>
          <w:sz w:val="24"/>
        </w:rPr>
        <w:t>行ないます。ぜひとも皆様のあたたか～い祝福の拍手を！</w:t>
      </w:r>
    </w:p>
    <w:p>
      <w:pPr>
        <w:pStyle w:val="Normal"/>
        <w:rPr>
          <w:rFonts w:ascii="AKうーぱー;ＭＳ Ｐゴシック" w:hAnsi="AKうーぱー;ＭＳ Ｐゴシック" w:eastAsia="AKうーぱー;ＭＳ Ｐゴシック"/>
          <w:vanish/>
          <w:sz w:val="52"/>
          <w:szCs w:val="52"/>
        </w:rPr>
      </w:pPr>
      <w:r>
        <w:rPr>
          <w:b/>
          <w:sz w:val="24"/>
        </w:rPr>
        <w:t>表彰作品をご覧になっていただき、今年度のコンテストに“あなたもチャレンジ！”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80" w:footer="0" w:bottom="880"/>
      <w:pgBorders w:display="allPages" w:offsetFrom="text">
        <w:top w:val="double" w:sz="42" w:space="3271" w:color="000000"/>
        <w:left w:val="double" w:sz="42" w:space="11" w:color="000000"/>
        <w:bottom w:val="double" w:sz="42" w:space="3271" w:color="000000"/>
        <w:right w:val="double" w:sz="42" w:space="11" w:color="000000"/>
      </w:pgBorders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Kうーぱー">
    <w:altName w:val="ＭＳ Ｐ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58:00Z</dcterms:created>
  <dc:creator>ｋ</dc:creator>
  <dc:description/>
  <dc:language>en-US</dc:language>
  <cp:lastModifiedBy>芦屋市体育協会</cp:lastModifiedBy>
  <cp:lastPrinted>2013-04-08T18:49:00Z</cp:lastPrinted>
  <dcterms:modified xsi:type="dcterms:W3CDTF">2013-04-15T23:58:00Z</dcterms:modified>
  <cp:revision>2</cp:revision>
  <dc:subject/>
  <dc:title>みんなあつまれ</dc:title>
</cp:coreProperties>
</file>