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42875</wp:posOffset>
                </wp:positionV>
                <wp:extent cx="6478270" cy="1513840"/>
                <wp:effectExtent l="5080" t="5715" r="2667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1513800"/>
                          <a:chOff x="0" y="0"/>
                          <a:chExt cx="6478200" cy="1513800"/>
                        </a:xfrm>
                      </wpg:grpSpPr>
                      <wps:wsp>
                        <wps:cNvSpPr txBox="1"/>
                        <wps:spPr>
                          <a:xfrm>
                            <a:off x="1210320" y="1087920"/>
                            <a:ext cx="526788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見る人に、感動を伝える　作品募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7860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第３回　芦屋市体育協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33520"/>
                            <a:ext cx="5452200" cy="46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スポーツフォトコンテス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-11.25pt;width:510.1pt;height:119.2pt" coordorigin="146,-225" coordsize="10202,23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52;top:1488;width:8295;height:670;mso-wrap-style:none;v-text-anchor:middle" type="_x0000_t136">
                  <v:path textpathok="t"/>
                  <v:textpath on="t" fitshape="t" string="見る人に、感動を伝える　作品募集" style="font-family:&quot;HG丸ｺﾞｼｯｸM-PRO&quot;;font-size:12pt"/>
                  <v:fill o:detectmouseclick="t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black" stroked="t" o:allowincell="f" style="position:absolute;left:146;top:-225;width:6737;height:650;mso-wrap-style:none;v-text-anchor:middle" type="_x0000_t136">
                  <v:path textpathok="t"/>
                  <v:textpath on="t" fitshape="t" string="第３回　芦屋市体育協会" style="font-family:&quot;HG丸ｺﾞｼｯｸM-PRO&quot;;font-size:12pt"/>
                  <v:fill o:detectmouseclick="t" color2="black"/>
                  <v:stroke color="black" weight="9360" joinstyle="miter" endcap="flat"/>
                  <v:shadow on="t" obscured="f" color="#868686"/>
                  <w10:wrap type="square"/>
                </v:shape>
                <v:shape id="shape_0" fillcolor="black" stroked="t" o:allowincell="f" style="position:absolute;left:763;top:615;width:8585;height:733;mso-wrap-style:none;v-text-anchor:middle" type="_x0000_t136">
                  <v:path textpathok="t"/>
                  <v:textpath on="t" fitshape="t" string="スポーツフォトコンテスト" style="font-family:&quot;HG丸ｺﾞｼｯｸM-PRO&quot;;font-size:12pt"/>
                  <v:fill o:detectmouseclick="t" color2="black"/>
                  <v:stroke color="black" weight="9360" joinstyle="miter" endcap="flat"/>
                  <v:shadow on="t" obscured="f" color="#868686"/>
                  <w10:wrap type="square"/>
                </v:shape>
              </v:group>
            </w:pict>
          </mc:Fallback>
        </mc:AlternateConten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</w:rPr>
      </w:r>
    </w:p>
    <w:p>
      <w:pPr>
        <w:pStyle w:val="Normal"/>
        <w:spacing w:lineRule="exact" w:line="28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</w:rPr>
      </w:r>
    </w:p>
    <w:p>
      <w:pPr>
        <w:pStyle w:val="Normal"/>
        <w:spacing w:lineRule="exact" w:line="28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</w:rPr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</w:rPr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</w:rPr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pacing w:val="57"/>
          <w:kern w:val="0"/>
        </w:rPr>
        <w:t>テー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pacing w:val="-1"/>
          <w:kern w:val="0"/>
        </w:rPr>
        <w:t>マ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平成２３年４月１日から平成２４年１月１４日までの間で、芦屋市内で撮影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した、スポーツに関係する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作品とします。</w:t>
      </w:r>
    </w:p>
    <w:p>
      <w:pPr>
        <w:pStyle w:val="Normal"/>
        <w:spacing w:lineRule="exact" w:line="320"/>
        <w:ind w:left="193" w:hanging="193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szCs w:val="18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２　応募資格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szCs w:val="18"/>
        </w:rPr>
        <w:t>特定非営利活動法人芦屋市体育協会に会員登録している方、並びに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zCs w:val="18"/>
          <w:u w:val="double"/>
        </w:rPr>
        <w:t>芦屋市内在住、在勤、在学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szCs w:val="18"/>
        </w:rPr>
        <w:t>の方とし</w:t>
      </w:r>
    </w:p>
    <w:p>
      <w:pPr>
        <w:pStyle w:val="Normal"/>
        <w:spacing w:lineRule="exact" w:line="320"/>
        <w:ind w:left="193" w:hanging="193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szCs w:val="18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　　　　　　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szCs w:val="18"/>
        </w:rPr>
        <w:t>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３　応募規定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○サイズは。四ツ切またはワイド四ツ切に限り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カラー、モノクロは問いません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デジタルカメラによる作品も応募できますが、プリントした作品とします。</w:t>
      </w:r>
    </w:p>
    <w:p>
      <w:pPr>
        <w:pStyle w:val="Normal"/>
        <w:spacing w:lineRule="exact" w:line="320"/>
        <w:ind w:firstLine="1538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○</w:t>
      </w:r>
      <w:r>
        <w:rPr>
          <w:rFonts w:ascii="HG丸ｺﾞｼｯｸM-PRO;ＭＳ ゴシック" w:hAnsi="HG丸ｺﾞｼｯｸM-PRO;ＭＳ ゴシック" w:eastAsia="HG丸ｺﾞｼｯｸM-PRO;ＭＳ ゴシック"/>
          <w:szCs w:val="18"/>
        </w:rPr>
        <w:t>応募作品は</w:t>
      </w:r>
      <w:r>
        <w:rPr>
          <w:rFonts w:eastAsia="HG丸ｺﾞｼｯｸM-PRO;ＭＳ ゴシック" w:ascii="HG丸ｺﾞｼｯｸM-PRO;ＭＳ ゴシック" w:hAnsi="HG丸ｺﾞｼｯｸM-PRO;ＭＳ ゴシック"/>
          <w:szCs w:val="18"/>
        </w:rPr>
        <w:t>1</w:t>
      </w:r>
      <w:r>
        <w:rPr>
          <w:rFonts w:ascii="HG丸ｺﾞｼｯｸM-PRO;ＭＳ ゴシック" w:hAnsi="HG丸ｺﾞｼｯｸM-PRO;ＭＳ ゴシック" w:eastAsia="HG丸ｺﾞｼｯｸM-PRO;ＭＳ ゴシック"/>
          <w:szCs w:val="18"/>
        </w:rPr>
        <w:t>人</w:t>
      </w:r>
      <w:r>
        <w:rPr>
          <w:rFonts w:eastAsia="HG丸ｺﾞｼｯｸM-PRO;ＭＳ ゴシック" w:ascii="HG丸ｺﾞｼｯｸM-PRO;ＭＳ ゴシック" w:hAnsi="HG丸ｺﾞｼｯｸM-PRO;ＭＳ ゴシック"/>
          <w:szCs w:val="18"/>
        </w:rPr>
        <w:t>3</w:t>
      </w:r>
      <w:r>
        <w:rPr>
          <w:rFonts w:ascii="HG丸ｺﾞｼｯｸM-PRO;ＭＳ ゴシック" w:hAnsi="HG丸ｺﾞｼｯｸM-PRO;ＭＳ ゴシック" w:eastAsia="HG丸ｺﾞｼｯｸM-PRO;ＭＳ ゴシック"/>
          <w:szCs w:val="18"/>
        </w:rPr>
        <w:t>点までとします</w:t>
      </w:r>
      <w:r>
        <w:rPr>
          <w:rFonts w:ascii="HG丸ｺﾞｼｯｸM-PRO;ＭＳ ゴシック" w:hAnsi="HG丸ｺﾞｼｯｸM-PRO;ＭＳ ゴシック" w:eastAsia="HG丸ｺﾞｼｯｸM-PRO;ＭＳ ゴシック"/>
        </w:rPr>
        <w:t>。</w:t>
      </w:r>
    </w:p>
    <w:p>
      <w:pPr>
        <w:pStyle w:val="Normal"/>
        <w:spacing w:lineRule="exact" w:line="320"/>
        <w:ind w:left="192" w:hanging="192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作品は未発表のもので、他に発表予定のないものとします。他のコンテスト等への二重応募や類似の</w:t>
      </w:r>
    </w:p>
    <w:p>
      <w:pPr>
        <w:pStyle w:val="Normal"/>
        <w:spacing w:lineRule="exact" w:line="320"/>
        <w:ind w:left="192" w:hanging="192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　作品であると審査員が認めた場合は、入賞後でも取消になり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４　応募方法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裏面の応募票に必要事項を記入し、作品の裏面に貼付してご応募ください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５　応 募 料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</w:t>
      </w: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  <w:t>500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円／人（３点まで）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  <w:u w:val="double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６　応募受付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平成２４年１月１４日（土）～２月１８日（土）の１３時～１７時まで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芦屋市立体育館・青少年センター内、特定非営利活動法人芦屋市体育協会「第</w:t>
      </w: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  <w:t>3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回　芦屋市体育協会ス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ポーツフォトコンテスト係」まで、応募料を添えて、直接提出してください。（郵送不可）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71925</wp:posOffset>
            </wp:positionH>
            <wp:positionV relativeFrom="margin">
              <wp:posOffset>4876800</wp:posOffset>
            </wp:positionV>
            <wp:extent cx="1400175" cy="133350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72100</wp:posOffset>
            </wp:positionH>
            <wp:positionV relativeFrom="margin">
              <wp:posOffset>4876800</wp:posOffset>
            </wp:positionV>
            <wp:extent cx="1401445" cy="1333500"/>
            <wp:effectExtent l="0" t="0" r="0" b="0"/>
            <wp:wrapSquare wrapText="bothSides"/>
            <wp:docPr id="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７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pacing w:val="58"/>
          <w:kern w:val="0"/>
        </w:rPr>
        <w:t>　賞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pacing w:val="-1"/>
          <w:kern w:val="0"/>
        </w:rPr>
        <w:t>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☆入賞は、１人１賞とします。　　　　　　　　　　　　　　【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z w:val="16"/>
          <w:szCs w:val="16"/>
        </w:rPr>
        <w:t>第</w:t>
      </w: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  <w:sz w:val="16"/>
          <w:szCs w:val="16"/>
        </w:rPr>
        <w:t>2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sz w:val="16"/>
          <w:szCs w:val="16"/>
        </w:rPr>
        <w:t>回フォトコンテスト入賞作品】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芦屋市体育協会長賞　　１点　賞金１万円、賞状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芦屋市長賞　　　　　　１点　賞金５千円、賞状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芦屋市教育長賞　　　　１点　賞金５千円、賞状</w:t>
      </w:r>
    </w:p>
    <w:p>
      <w:pPr>
        <w:pStyle w:val="Normal"/>
        <w:tabs>
          <w:tab w:val="clear" w:pos="960"/>
          <w:tab w:val="right" w:pos="10466" w:leader="none"/>
        </w:tabs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ハナヤ勘兵衛賞　　　　１点　賞金５千円、賞状</w:t>
      </w:r>
    </w:p>
    <w:p>
      <w:pPr>
        <w:pStyle w:val="Normal"/>
        <w:spacing w:lineRule="exact" w:line="320"/>
        <w:ind w:firstLine="1538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○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佳作　　　　　　　　　３点　記念品、賞状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入選　　　　　　　　３０点　記念品、賞状　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  <w:b/>
          <w:b/>
          <w:u w:val="double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なお、原版の提出をもって賞の決定と致し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８　審査委員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 xml:space="preserve">　　永田　徹 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spacing w:val="30"/>
          <w:kern w:val="0"/>
        </w:rPr>
        <w:t>委員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spacing w:val="-30"/>
          <w:kern w:val="0"/>
        </w:rPr>
        <w:t>長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（㈱ハナヤ勘兵衛　撮影部長）　他４名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９　発　　表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平成２４年３月中に入賞者に通知します。</w:t>
      </w:r>
    </w:p>
    <w:p>
      <w:pPr>
        <w:pStyle w:val="Normal"/>
        <w:spacing w:lineRule="exact" w:line="320"/>
        <w:ind w:left="1544" w:hanging="1544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０表 彰 式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平成２４年５月５日（土）１０時から、芦屋市立体育館・青少年センターで行い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１作 品 展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芦屋市立体育館・青少年センターにおいて、表彰式当日より展示し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２版権の帰属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入賞作品のフィルムの版権、所有権、使用権等は、主催者に帰属し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また、デジタル作品についても同様とします。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（※</w:t>
      </w: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  <w:u w:val="double"/>
        </w:rPr>
        <w:t>CD-R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または</w:t>
      </w:r>
      <w:r>
        <w:rPr>
          <w:rFonts w:eastAsia="HG丸ｺﾞｼｯｸM-PRO;ＭＳ ゴシック" w:cs="あんずもじ;ＭＳ 明朝" w:ascii="HG丸ｺﾞｼｯｸM-PRO;ＭＳ ゴシック" w:hAnsi="HG丸ｺﾞｼｯｸM-PRO;ＭＳ ゴシック"/>
          <w:b/>
          <w:u w:val="double"/>
        </w:rPr>
        <w:t>CD-RW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  <w:u w:val="double"/>
        </w:rPr>
        <w:t>によりご提出いただきます。）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３　主　催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特定非営利活動法人　芦屋市体育協会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  <w:b/>
        </w:rPr>
        <w:t>１４　後　援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◇芦屋市　◇芦屋市教育委員会　◇神戸新聞社　◇デイリースポーツ社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◇芦屋市ﾚｸﾘｴｰｼｮﾝｽﾎﾟｰﾂｸﾗﾌﾞ　◇㈱ハナヤ勘兵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</w:rPr>
        <w:t>衛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◇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</w:rPr>
        <w:t>㈱フジフィルム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ＭＳ 明朝;MS Mincho"/>
        </w:rPr>
      </w:pPr>
      <w:r>
        <w:rPr>
          <w:rFonts w:ascii="HG丸ｺﾞｼｯｸM-PRO;ＭＳ ゴシック" w:hAnsi="HG丸ｺﾞｼｯｸM-PRO;ＭＳ ゴシック" w:cs="ＭＳ 明朝;MS Mincho" w:eastAsia="HG丸ｺﾞｼｯｸM-PRO;ＭＳ ゴシック"/>
          <w:b/>
        </w:rPr>
        <w:t>１５　その他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</w:rPr>
        <w:t>　　</w:t>
      </w: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○</w:t>
      </w:r>
      <w:r>
        <w:rPr>
          <w:rFonts w:ascii="HG丸ｺﾞｼｯｸM-PRO;ＭＳ ゴシック" w:hAnsi="HG丸ｺﾞｼｯｸM-PRO;ＭＳ ゴシック" w:cs="ＭＳ 明朝;MS Mincho" w:eastAsia="HG丸ｺﾞｼｯｸM-PRO;ＭＳ ゴシック"/>
        </w:rPr>
        <w:t>応募作品は応募者本人が撮影したものに限ります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　被写体が人物の場合は、肖像権侵害等の責任を負いかねますので、応募に際しては、必ず被写体本人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　の承諾を得て応募してください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応募作品の取り扱いについては十分に注意いたしますが、万一の事故に対する責任は負いかねますの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　でご了承ください。</w:t>
      </w:r>
    </w:p>
    <w:p>
      <w:pPr>
        <w:pStyle w:val="Normal"/>
        <w:spacing w:lineRule="exact" w:line="32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応募作品につきましては、返却いたしません。</w:t>
      </w:r>
    </w:p>
    <w:p>
      <w:pPr>
        <w:pStyle w:val="Normal"/>
        <w:spacing w:lineRule="exact" w:line="320"/>
        <w:ind w:left="1730" w:hanging="1730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ascii="HG丸ｺﾞｼｯｸM-PRO;ＭＳ ゴシック" w:hAnsi="HG丸ｺﾞｼｯｸM-PRO;ＭＳ ゴシック" w:cs="あんずもじ;ＭＳ 明朝" w:eastAsia="HG丸ｺﾞｼｯｸM-PRO;ＭＳ ゴシック"/>
        </w:rPr>
        <w:t>　　　　　　　　○応募票に記載された個人情報につきましては、スポーツフォトコンテスト以外使用いたしません。</w:t>
      </w:r>
    </w:p>
    <w:p>
      <w:pPr>
        <w:pStyle w:val="Normal"/>
        <w:spacing w:lineRule="exact" w:line="320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  <mc:AlternateContent>
          <mc:Choice Requires="wpg">
            <w:drawing>
              <wp:inline distT="0" distB="0" distL="0" distR="0">
                <wp:extent cx="6131560" cy="610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6108120"/>
                          <a:chOff x="0" y="0"/>
                          <a:chExt cx="6131520" cy="6108120"/>
                        </a:xfrm>
                      </wpg:grpSpPr>
                      <wps:wsp>
                        <wps:cNvSpPr txBox="1"/>
                        <wps:spPr>
                          <a:xfrm>
                            <a:off x="565200" y="0"/>
                            <a:ext cx="54673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第３回　芦屋市体育協会スポーツフォトコンテス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615240"/>
                            <a:ext cx="160020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応　募　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6131520" cy="48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区　　分</w:t>
                                <w:t>□フィルム作品　　　□デジタル作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題　　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齢　　　　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　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種目協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連 絡 先</w:t>
                                <w:t>ＴＥＬ　（　　　　　）　　　　　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17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ＦＡＸ　（　　　　　）　　　　　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撮影年月日</w:t>
                                <w:t>年　　　月　　　日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撮影場所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※区分欄に☑マークを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252" w:hanging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芦屋市体育協会に加盟している会員の方は、種目協会欄に団体名をご記入ください。</w:t>
                              </w:r>
                            </w:p>
                          </w:txbxContent>
                        </wps:txbx>
                        <wps:bodyPr wrap="square" lIns="74160" rIns="74160" tIns="576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pt;height:480.95pt" coordorigin="0,0" coordsize="9656,9619">
                <v:shape id="shape_0" fillcolor="black" stroked="t" o:allowincell="f" style="position:absolute;left:890;top:0;width:8609;height:404;mso-wrap-style:none;v-text-anchor:middle;mso-position-horizontal-relative:char" type="_x0000_t136">
                  <v:path textpathok="t"/>
                  <v:textpath on="t" fitshape="t" string="第３回　芦屋市体育協会スポーツフォトコンテスト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4;top:969;width:2519;height:598;mso-wrap-style:none;v-text-anchor:middle;mso-position-horizontal-relative:char" type="_x0000_t136">
                  <v:path textpathok="t"/>
                  <v:textpath on="t" fitshape="t" string="応　募　票" style="font-family:&quot;HG丸ｺﾞｼｯｸM-PRO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964;width:9655;height:7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区　　分</w:t>
                          <w:t>□フィルム作品　　　□デジタル作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題　　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氏　　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年齢　　　　歳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住　　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種目協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連 絡 先</w:t>
                          <w:t>ＴＥＬ　（　　　　　）　　　　　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175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ＦＡＸ　（　　　　　）　　　　　－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撮影年月日</w:t>
                          <w:t>年　　　月　　　日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撮影場所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※区分欄に☑マークを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252" w:hanging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芦屋市体育協会に加盟している会員の方は、種目協会欄に団体名をご記入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あんずもじ;ＭＳ 明朝"/>
        </w:rPr>
      </w:pPr>
      <w:r>
        <w:rPr>
          <w:rFonts w:eastAsia="HG丸ｺﾞｼｯｸM-PRO;ＭＳ ゴシック" w:cs="あんずもじ;ＭＳ 明朝" w:ascii="HG丸ｺﾞｼｯｸM-PRO;ＭＳ ゴシック" w:hAnsi="HG丸ｺﾞｼｯｸM-PRO;ＭＳ 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 w:val="18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 w:val="18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7:00Z</dcterms:created>
  <dc:creator>若林 裕子</dc:creator>
  <dc:description/>
  <dc:language>en-US</dc:language>
  <cp:lastModifiedBy>SIXXP１</cp:lastModifiedBy>
  <cp:lastPrinted>2011-08-31T13:14:00Z</cp:lastPrinted>
  <dcterms:modified xsi:type="dcterms:W3CDTF">2011-12-26T03:07:00Z</dcterms:modified>
  <cp:revision>2</cp:revision>
  <dc:subject/>
  <dc:title/>
</cp:coreProperties>
</file>