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28524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みんなあつまれ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402590</wp:posOffset>
                </wp:positionV>
                <wp:extent cx="194310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（ゴーゴ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7pt;mso-wrap-distance-left:9.05pt;mso-wrap-distance-right:9.05pt;mso-wrap-distance-top:0pt;mso-wrap-distance-bottom:0pt;margin-top:31.7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（ゴーゴ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AKうーぱー;ＭＳ Ｐゴシック" w:hAnsi="AKうーぱー;ＭＳ Ｐゴシック" w:eastAsia="AKうーぱー;ＭＳ Ｐゴシック"/>
          <w:sz w:val="48"/>
          <w:szCs w:val="48"/>
        </w:rPr>
      </w:pPr>
      <w:r>
        <w:rPr>
          <w:rFonts w:eastAsia="AKうーぱー;ＭＳ Ｐゴシック" w:ascii="AKうーぱー;ＭＳ Ｐゴシック" w:hAnsi="AKうーぱー;ＭＳ Ｐゴシック"/>
          <w:sz w:val="48"/>
          <w:szCs w:val="48"/>
        </w:rPr>
      </w:r>
    </w:p>
    <w:p>
      <w:pPr>
        <w:pStyle w:val="Normal"/>
        <w:ind w:left="420" w:firstLine="640"/>
        <w:rPr/>
      </w:pPr>
      <w:r>
        <w:rPr>
          <w:rFonts w:ascii="HGS創英角ﾎﾟｯﾌﾟ体" w:hAnsi="HGS創英角ﾎﾟｯﾌﾟ体" w:cs="Arial Black" w:eastAsia="HGS創英角ﾎﾟｯﾌﾟ体"/>
          <w:sz w:val="32"/>
          <w:szCs w:val="32"/>
        </w:rPr>
        <w:t>　　</w:t>
      </w:r>
      <w:r>
        <w:rPr>
          <w:rFonts w:ascii="HGS創英角ﾎﾟｯﾌﾟ体" w:hAnsi="HGS創英角ﾎﾟｯﾌﾟ体" w:cs="Arial Black" w:eastAsia="HGS創英角ﾎﾟｯﾌﾟ体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4.25pt;width:120.65pt;height:44.15pt;mso-wrap-style:none;v-text-anchor:middle;mso-position-vertical:top" type="_x0000_t136">
            <v:path textpathok="t"/>
            <v:textpath on="t" fitshape="t" string="５.５" style="font-family:&quot;HG創英角ﾎﾟｯﾌﾟ体&quot;;font-size:4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S創英角ﾎﾟｯﾌﾟ体" w:hAnsi="HGS創英角ﾎﾟｯﾌﾟ体" w:cs="Arial Black" w:eastAsia="HGS創英角ﾎﾟｯﾌﾟ体"/>
          <w:sz w:val="32"/>
          <w:szCs w:val="3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44450</wp:posOffset>
                </wp:positionV>
                <wp:extent cx="33718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6"/>
                                <w:szCs w:val="76"/>
                              </w:rPr>
                              <w:t>フェス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2pt;mso-wrap-distance-left:9.05pt;mso-wrap-distance-right:9.05pt;mso-wrap-distance-top:0pt;mso-wrap-distance-bottom:0pt;margin-top:3.5pt;mso-position-vertical-relative:text;margin-left:2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76"/>
                          <w:szCs w:val="7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76"/>
                          <w:szCs w:val="76"/>
                        </w:rPr>
                        <w:t>フェス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b/>
          <w:sz w:val="32"/>
          <w:szCs w:val="32"/>
        </w:rPr>
        <w:t>　　こどもの日にスポーツやあそびを楽しもう！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《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開催日</w:t>
      </w:r>
      <w:r>
        <w:rPr>
          <w:rFonts w:ascii="ＭＳ Ｐゴシック" w:hAnsi="ＭＳ Ｐゴシック" w:cs="ＭＳ Ｐゴシック" w:eastAsia="ＭＳ Ｐゴシック"/>
          <w:sz w:val="24"/>
        </w:rPr>
        <w:t>》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 xml:space="preserve">   ５月５日（祝）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00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《会  場》　 芦屋市立体育館・青少年センター　　川西運動場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《申し込み》 当日会場にて受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主催）特定非営利活動法人芦屋市体育協会・芦屋市子ども会連絡協議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協力）芦屋警察署・園田学園女子大学・あし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Y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倶楽部・芦屋市消防団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TEPS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心豊かな人づくり５００人委員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・・・・・・・・・・・・・・・・</w:t>
      </w:r>
      <w:r>
        <w:rPr>
          <w:rFonts w:ascii="HGS創英角ﾎﾟｯﾌﾟ体" w:hAnsi="HGS創英角ﾎﾟｯﾌﾟ体" w:cs="ＭＳ Ｐゴシック" w:eastAsia="HGS創英角ﾎﾟｯﾌﾟ体"/>
          <w:sz w:val="36"/>
          <w:szCs w:val="36"/>
        </w:rPr>
        <w:t>スポーツにトライ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・・・・・・・・・・・・・・・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体育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競技場】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</w:p>
    <w:p>
      <w:pPr>
        <w:pStyle w:val="Normal"/>
        <w:ind w:firstLine="964"/>
        <w:rPr/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 xml:space="preserve">卓　　　　球    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みんなで卓球を楽しもう！</w:t>
      </w:r>
    </w:p>
    <w:p>
      <w:pPr>
        <w:pStyle w:val="Normal"/>
        <w:ind w:firstLine="960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　　　　　　　ファミリー卓球会＆合同練習会</w:t>
      </w:r>
    </w:p>
    <w:p>
      <w:pPr>
        <w:pStyle w:val="Normal"/>
        <w:ind w:left="3838" w:hanging="2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left="4076" w:hanging="3118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  <w:t xml:space="preserve">Dance of soul    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ストリートダンスで表現力をたかめよう！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　　　　　　　　　　　 今やっとけば経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バドミントン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：バドミントン体験教室、みんなあつまれ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　　　　バレーボール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：元オリンピック選手がコーチしてくれるよ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</w:rPr>
        <w:t>　　　　　　　　　　　　　みんなで楽しくバレーボールにチャレンジ！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 【川西運動場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天候により変更あり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サ　ッ　カー　　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キッズサッカーを体験しよう！（Ｕ－６，Ｕ－８）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ラ グ ビ ー 　　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ラグビーボールキック飛距離コンテストで賞品ゲット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野　　　球  　　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小学生対象　野球教室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スナッグゴルフ　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：スナッグゴルフを体験しよう！親子も</w:t>
      </w:r>
      <w:r>
        <w:rPr>
          <w:rFonts w:eastAsia="HGS創英角ﾎﾟｯﾌﾟ体" w:cs="ＭＳ ゴシック;MS Gothic" w:ascii="HGS創英角ﾎﾟｯﾌﾟ体" w:hAnsi="HGS創英角ﾎﾟｯﾌﾟ体"/>
          <w:sz w:val="24"/>
        </w:rPr>
        <w:t>OK</w:t>
      </w:r>
      <w:r>
        <w:rPr>
          <w:rFonts w:ascii="HGS創英角ﾎﾟｯﾌﾟ体" w:hAnsi="HGS創英角ﾎﾟｯﾌﾟ体" w:cs="ＭＳ ゴシック;MS Gothic" w:eastAsia="HGS創英角ﾎﾟｯﾌﾟ体"/>
          <w:sz w:val="24"/>
        </w:rPr>
        <w:t>！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１３時より体育館２階ロビーにて、平成２３年度スポーツフォトコンテストの表彰式を行ないます。ぜひとも皆様のあたたか～い祝福の拍手を！</w:t>
      </w:r>
    </w:p>
    <w:p>
      <w:pPr>
        <w:pStyle w:val="Normal"/>
        <w:rPr>
          <w:rFonts w:ascii="AKうーぱー;ＭＳ Ｐゴシック" w:hAnsi="AKうーぱー;ＭＳ Ｐゴシック" w:eastAsia="AKうーぱー;ＭＳ Ｐゴシック"/>
          <w:vanish/>
          <w:sz w:val="52"/>
          <w:szCs w:val="52"/>
        </w:rPr>
      </w:pPr>
      <w:r>
        <w:rPr>
          <w:b/>
          <w:sz w:val="22"/>
          <w:szCs w:val="22"/>
        </w:rPr>
        <w:t>展示された表彰作品をご覧になっていただき、今年度のコンテストに“あなたもチャレンジ！”</w:t>
      </w:r>
      <w:bookmarkStart w:id="0" w:name="_PictureBullets"/>
      <w:bookmarkEnd w:id="0"/>
    </w:p>
    <w:sectPr>
      <w:type w:val="nextPage"/>
      <w:pgSz w:w="11906" w:h="16838"/>
      <w:pgMar w:left="1021" w:right="1021" w:gutter="0" w:header="0" w:top="880" w:footer="0" w:bottom="880"/>
      <w:pgBorders w:display="allPages" w:offsetFrom="text">
        <w:top w:val="double" w:sz="42" w:space="3271" w:color="000000"/>
        <w:left w:val="double" w:sz="42" w:space="11" w:color="000000"/>
        <w:bottom w:val="double" w:sz="42" w:space="3271" w:color="000000"/>
        <w:right w:val="double" w:sz="42" w:space="11" w:color="000000"/>
      </w:pgBorders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Kうーぱー">
    <w:altName w:val="ＭＳ Ｐ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8:00Z</dcterms:created>
  <dc:creator>ｋ</dc:creator>
  <dc:description/>
  <dc:language>en-US</dc:language>
  <cp:lastModifiedBy>芦屋市体育協会</cp:lastModifiedBy>
  <cp:lastPrinted>2012-04-13T17:23:00Z</cp:lastPrinted>
  <dcterms:modified xsi:type="dcterms:W3CDTF">2012-04-24T07:18:00Z</dcterms:modified>
  <cp:revision>2</cp:revision>
  <dc:subject/>
  <dc:title>みんなあつまれ</dc:title>
</cp:coreProperties>
</file>