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-457200</wp:posOffset>
                </wp:positionV>
                <wp:extent cx="6466840" cy="6400800"/>
                <wp:effectExtent l="5080" t="5080" r="1397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6400800"/>
                        </a:xfrm>
                        <a:prstGeom prst="foldedCorner">
                          <a:avLst>
                            <a:gd name="adj" fmla="val 5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キッズアスリートのみなさん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体協チャレンジや芦屋ユナイテッドは楽しい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このたび、芦屋市体育協会では、みなさん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よりいっそう楽し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そして、よりいっそう競技する力が向上する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運動する力や体力を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測定会を開催することと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ぜひ、参加して、チャレンジしてください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■　開催日　　平成２３年３月２１日（月／祝日）　午後１時３０分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■　場　所　　芦屋市立体育館・青少年センター　競技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■　参加費　　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680" w:hanging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■　申込方法　下記の申込書に、名前、住所、連絡先、競技種目など書いて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切り取らないで，ファックスで申し込んでください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ファックス番号をまちがえないように注意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6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《芦屋市体育協会　事務局　ファックス番号　０７９７－３８－３９８９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■　準　備　　運動ができる服装で参加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上履き用の運動靴（体育館シューズなど）を用意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■　主　催　　特定非営利活動法人芦屋市体育協会　&lt;０７９７－３８－３９８９&gt;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1.5pt;margin-top:-36pt;width:509.15pt;height:50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キッズアスリートのみなさん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体協チャレンジや芦屋ユナイテッドは楽しいです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このたび、芦屋市体育協会では、みなさん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よりいっそう楽しく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そして、よりいっそう競技する力が向上するよう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運動する力や体力を計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測定会を開催することとしま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ぜひ、参加して、チャレンジしてください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■　開催日　　平成２３年３月２１日（月／祝日）　午後１時３０分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■　場　所　　芦屋市立体育館・青少年センター　競技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■　参加費　　無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680" w:hanging="16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■　申込方法　下記の申込書に、名前、住所、連絡先、競技種目など書いて、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切り取らないで，ファックスで申し込んでください。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ファックス番号をまちがえないように注意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68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《芦屋市体育協会　事務局　ファックス番号　０７９７－３８－３９８９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■　準　備　　運動ができる服装で参加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上履き用の運動靴（体育館シューズなど）を用意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■　主　催　　特定非営利活動法人芦屋市体育協会　&lt;０７９７－３８－３９８９&gt;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6775</wp:posOffset>
            </wp:positionH>
            <wp:positionV relativeFrom="paragraph">
              <wp:posOffset>-228600</wp:posOffset>
            </wp:positionV>
            <wp:extent cx="1200150" cy="120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1143000</wp:posOffset>
            </wp:positionV>
            <wp:extent cx="1400175" cy="1014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9300</wp:posOffset>
            </wp:positionH>
            <wp:positionV relativeFrom="paragraph">
              <wp:posOffset>1028700</wp:posOffset>
            </wp:positionV>
            <wp:extent cx="1289050" cy="1371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52575" cy="1644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0</wp:posOffset>
                </wp:positionH>
                <wp:positionV relativeFrom="paragraph">
                  <wp:posOffset>114300</wp:posOffset>
                </wp:positionV>
                <wp:extent cx="7734300" cy="3201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4240" cy="3201120"/>
                          <a:chOff x="0" y="0"/>
                          <a:chExt cx="7734240" cy="3201120"/>
                        </a:xfrm>
                      </wpg:grpSpPr>
                      <wps:wsp>
                        <wps:cNvSpPr/>
                        <wps:spPr>
                          <a:xfrm>
                            <a:off x="0" y="128880"/>
                            <a:ext cx="773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128880"/>
                            <a:ext cx="6600960" cy="30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ファックス　申　込　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特定非営利活動法人芦屋市体育協会　あ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運動能力測定会に参加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平成２３年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名　前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年齢　　　歳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住　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連絡先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種　目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0"/>
                            <a:ext cx="6667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&lt;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切取線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pt;margin-top:9pt;width:608.95pt;height:252.05pt" coordorigin="-1680,180" coordsize="12179,5041">
                <v:line id="shape_0" from="-1680,383" to="10499,3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1;top:383;width:10394;height:4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ファックス　申　込　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特定非営利活動法人芦屋市体育協会　あ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運動能力測定会に参加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33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平成２３年　　月　　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名　前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　　年齢　　　歳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住　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連絡先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種　目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85;top:180;width:104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&lt;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切取線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&gt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15:00Z</dcterms:created>
  <dc:creator>芦屋市役所</dc:creator>
  <dc:description/>
  <cp:keywords/>
  <dc:language>en-US</dc:language>
  <cp:lastModifiedBy>SIXXP１</cp:lastModifiedBy>
  <cp:lastPrinted>2011-01-20T15:12:00Z</cp:lastPrinted>
  <dcterms:modified xsi:type="dcterms:W3CDTF">2011-01-25T01:15:00Z</dcterms:modified>
  <cp:revision>2</cp:revision>
  <dc:subject/>
  <dc:title/>
</cp:coreProperties>
</file>